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XX Announc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specific announcement or event] taking place on [date/time]. This event will [brief description of the event and it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Event name and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/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:** [Target audience or spea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[any call to action, e.g., RSVP, register, particip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[contact person and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[expected outcome or partici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hashtags related to the announc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