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Applica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interest in [specific position or program] at [Company/Organization Name]. With my background in [relevant experience or field], I believe I am an excellent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/Organization], I [describe a relevant achievement or responsibility], which resulted in [briefly explain the outcome]. This experience honed my skills in [mention specific skills relevant to the position/program], and I am eager to bring my expertis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my passion for [industry or field related to the application] drives my commitment to contributing effectively to [Company/Organization Name]. I admire [mention something specific about the company/organization], and I am excited about the potential to be a part of such a dynamic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 and I am available at your earliest convenience for an interview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