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commendation for [Recipi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wholeheartedly recommend [Candidate's Name] for [position or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yourself and your relationship with the candi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purpose of the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Qual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the candidate's skills and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specific examples to demonstrate their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Work Ethic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the candidate's work ethic and at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relevant experiences that showcase their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mpa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how the candidate has positively impacted previous teams o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metrics or outcomes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iterate your strong endors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fer to provide further information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