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XX Letter Outline for Cover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loyer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ing Manag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 learned about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 1: Relevant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releva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case skills and accomplishments related to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 2: Cultural Fit and Motiv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are a good fit for the company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what motivates you to apply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ody Paragraph 3: Future Contrib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how you can contribut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pecific goals or projects you would like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employer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agerness to discuss your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