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invite you to [event name] on [date] at [time]. The event will be held at [venue/location], and promises to be a delightful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[brief description of the event, e.g., dinner, celebration, meeting, etc.]. Your presence would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let me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his occasion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