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communication, e.g., discuss a project, request information, or express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information related to the purpose stated above. Include any relevant context, data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