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XX Letter Template for Reques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(L)** - **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from [Your Location/Organization] regarding [briefly stat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(X)** - **eXamp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llustrate my request, I would like to mention [provide a specific example or scenario that relates to your request, including details that support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(X)** - **eXpla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I am reaching out is that [explain the significance of your request and why it is important for you or others involved]. I believe that [mention any potential benefits or positive outcomes from fulfilling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Please feel free to reach out to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