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explanation of your inquiry, providing context or background informa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or guidance you could provid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