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proposal for [brief description of the project/initiative] that I believe could significantly benefit [mention relevant parties or stakehold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n the situation or need that your proposal addr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s of this proposa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objectives, I propose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this proposal can lead to multiple benefi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budget for this projec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st Item 1] -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st Item 2] -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otal Estimated Cost] - [$ 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timeline for the project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1] -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2] -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this proposal further and explore how we can collaborate effectively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