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Newsletter Name] -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Catchy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newslet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Featured Artic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: [Articl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: [Brief summary of the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: [URL to read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nt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Even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: [URL for registration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Even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: [URL for registration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Member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Memb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ibution: [Description of the member's contribution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ips &amp; 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p 1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p 2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urces: [Links to relevant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readers to [join, participate, provide feedbac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ocial Media Link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subscribe Lin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 with Legal or Additional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