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por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the report, outlining its purpose and sco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key points, findings, and recommend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/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relevant to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ethods used to gather data a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the main findings, organized into sections or bullet poin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 analysis of the findings, including any significant trends, patterns, or im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ctionable recommendations based on the findings and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takeaways and the importance of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supporting documents, data, or char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sources or references used in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Names of other individuals receiving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ments included with the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