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 or two about a recent event or shared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updates, ask questions, or express thoughts. This can be a friendly catch-up or a specific topic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a friendly note, expressing interest in hearing back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