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outline the main points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wish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