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nant Complaint -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 concern regarding my tenancy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complaint in detail, including dates, incidents, and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needs immediate attention to ensure a comfortable living environment. I would appreciate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