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blett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permission to sublet my apartment located at [Your Apartment Address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subletting, e.g., work commitments, travel, etc.], I will be unable to reside in the apartment during this time. I believe that subletting the space will not only help cover my rental obligations but also ensure that the apartment is maintai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ublet to [Name of Proposed Subtenant], who is [brief background of the subtenant, e.g., a responsible individual, a student, etc.]. I have ensured that they meet the requirements of our lease agreement, and I would be happy to provide additional information or reference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if we can discuss this matter at your earliest convenience. I greatly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