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turn of Security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turn of my security deposit for the rental property located at [Property Address], which I vacated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, my security deposit amounted to [Deposit Amount]. I believe I fulfilled all the terms of the lease, and the property was returned in good condition, with the exception of normal wear and t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you will find the forwarding address for the return of my depo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eductions or concerns regarding the return of the security deposit. I would appreciate if you could process this request within the timeframe specified by state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