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o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ommat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us regarding our living arrangements at [Address of Residence]. It outlines the responsibilities and expectations we have as roommates to ensure a harmonious li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 and 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y responsibilities: [who pays what, due 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usehol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ing schedule: [detail cleaning duties and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d supplies: [who buys wh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uest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night guests: [rules about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fication process: [how and when to inform each 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oise and Quiet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iet hours: [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y on noise levels: [any additional r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lict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o address disagreements: [proposal for resolving confli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ther Agre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we agree to abide by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mat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mate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