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renting the property located at [Property Address]. As part of my rental application, I would like to provide you with this letter of support to highlight my qualifications as a reliable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[briefly describe your current living situation, e.g., "living in my current apartment for three years," or "recently relocated to the area for work"], and I am seeking a new place to call home due to [briefly explain your reason for relocating, e.g., "a job opportunity," or "needing more space for my family"]. I am particularly drawn to your property because [mention specific reasons related to the property, e.g., location, ame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able source of income as [your occupation or source of income] and can provide proof of employment and financial stability. I also have a positive rental history, including references from previous landlords that confirm my responsibility in paying rent on time and maintaining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eing a tenant in your property and assure you that I will treat it with respect and car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