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rental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Term**: I am interested in a lease term of [duration, e.g., one year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Rent**: I propose a monthly rent of [amount] due on the [specific date, e.g., 1st of each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I understand that a security deposit of [amount] is required, which I will provide prior to taking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Please clarify which utilities are included in the rent and which I will be responsibl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Responsibilities**: I am keen to understand the maintenance responsibilities regarding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ntal agreement will be mutually beneficial. Please let me know if you have any changes or if we can proceed with this agreem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