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 Increas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a rent increase for your unit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your monthly rent will increase from [Current Rent Amount] to [New Rent Amount]. This decision was made after careful consideration and is necessary to [brief reason for the increase, e.g., cover increased property maintenance costs, tax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this chang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