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XC Communication for Propert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Manager's Name or "Property Management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municate about [briefly state the purpose, e.g., maintenance issues, lease concerns, payment inquir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issue, request, or communication point. Include relevant dates, descriptions, and any actions you expect or require from the property management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