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 regarding [specific intent, e.g., lease termination, complaint, etc.]. As per [relevant agreement, policy, or law], I intend to [briefly explain the action you plan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note of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 of ac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terms or conditions: [any pertine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