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intent to vacate the premises located at [Your Current Address] effective [Move-Ou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lease agreement, I am providing this notice [number of days, e.g., 30 days] in advance. My last day of occupancy will be [Last Day in the Proper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the apartment is clean and in good condition upon my departure. Please let me know when you would like to schedule a walk-through insp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time I spent in your property. I appreciate your understanding and support during my tena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