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maintenance for [describe the issue, e.g., a leaky faucet, broken heating system, etc.] in my unit [Your Apartment Number/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 was first noticed on [date you first noticed the issue], and it has [explain any consequences, e.g., worsened over time, affected my living conditions, etc.]. I would appreciate it if you could arrange for a maintenance visit at your earliest convenience to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en a technician can be expected, or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