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Viol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 violation of the lease agreement dated [Lease Start Date]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ome to my attention that [describe the specific violation, e.g., "pets are being kept on the premises despite the no-pet clause in the lease"]. This behavior is in direct violation of Section [specific section number] of the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formal notification to address this issue immediately. I kindly ask that you [action required to rectify the violation, e.g., "remove any pets from the property by [specific 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resolve this matter could lead to further action as provided for in the lease agreement. I encourage you to contact me at [your phone number or email address] to discuss this matter further if you have any questions or require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