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terminate the lease for [Property Address] effective [Termination Date]. As per the terms of our lease agreement, I am providing [Notice Period, e.g., 30 days]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regarding the move-out process and the return of my security deposit. I appreciate your assistanc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time I have spent at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