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lease for the property located at [Property Address], which is set to expire on [Current Lease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positive experience living here and my desire to continue residing in the unit, I would like to propose extending the lease for an additional [desired period, e.g., six months, one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greeable, I would appreciate discussing any necessary adjustments to the lease terms or rental amount. Please let me know a convenient time for you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