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currently experiencing some unexpected financial difficulties, which have resulted in a delay in my rent payment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the inconvenience this may cause and assure you that it is my intention to resolve this matter as quickly as possible. I expect to be able to make the full payment by [specific date you expect to p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Please let me know if we can discuss any possible arrangements or if there is any paperwork I need to complete in the mea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