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a prospective tena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background, e.g., your profession, family situation, etc.]. I have been searching for a home that meets my needs, and I believe your property would be a perfect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sponsible, reliable, and take pride in maintaining my living space. My goal is to establish not just a house, but a warm and welcoming home. I have a stable income and can provide reference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a potential tenant. I look forward to the opportunity to discuss this property fur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