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from the premises located at [Property Address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 and the guidelines set by local tenancy laws, you are hereby required to vacate the property within [number of days, typically 30 days] from the date of this notice. The grounds for this evi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reason(s) for eviction, e.g., non-payment of rent, breach of lease te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return the keys and ensure that the premises are left in good condition before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[your phone number/email] to discuss the next steps or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