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our Learning Experience Platform (LXP), [LXP Name], which aims to revolutionize the way organizations deliver and manage learning. Our platform focuses on creating personalized, engaging learning experiences through a user-centric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such as [Feature 1], [Feature 2], and [Feature 3], [LXP Name] helps companies enhance skills development, increase employee engagement, and achieve better ROI on train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[LXP Name] can benefit [Recipient Company] further. Please let me know a convenient time for you to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