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opportunity to participate in the Learning Experience Platform (LXP) [specific event or training] hel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ghts gained and the skills developed during this experience have been invaluable to my professional growth. I particularly appreciated [mention a specific aspect of the LXP or session that stood ou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for providing such a wonderful learning environment. I look forward to implementing what I have learned and engaging with the LXP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