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] related to [subject of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[specific positive aspect]. This aspect particularly stood out to me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rage improvement in the area of [specific issue]. My suggestions include [specific suggestions or changes]. I believe that these adjustments would enhance [expect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opportunity to share my thoughts and look forward to witnessing any changes that may arise from this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