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[Event Name] on [Date] at [Location]. This event will [brief description of the event purpose o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an engaging and insightful experience. Please let us know if you will be able to attend by contacting us at [RSVP Email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