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ual Apprais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approach the annual appraisal period, I would like to take this opportunity to review my accomplishments and contributions over the past year, as well as discuss my goals for the up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1: Specific achievement o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Highlight 2: Key responsibility or skill develop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Highlight 3: Positive outcome related to team or company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dback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insights on the areas where I have excelled, as well as opportunities for improvement. Your feedback is invaluable for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Ye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: Specific and measurable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: Professional development 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: Contribution to team or company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raisal request. I look forward to our discussion and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