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on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th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outline the current status of the project, e.g., on schedule, behind schedul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any milestones achieved since the last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Develop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any significant changes or developments that have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scuss any challenges faced and how they are being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the upcoming tasks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dependencies or support needed from the recipient or their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 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