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Company] and [Recipient Company] that I believe could yield substantial benefits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specializes in [briefly describe your company's focus and expertise]. We have successfully [mention any relevant achievements or projects], and we are continually looking for innovative ways to expand our reach and enhance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omplementary nature of our services/products, I propose that we explore partnership opportunities that can leverage our strengths. For example, collaborating on [specific project or initiative] could lead to [explain how this initiative could benefit both par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ways we can create a mutually beneficial relationship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