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e opportunity to express my gratitude for the support and guidance I have received during my time at [Company Name], particularly in my role as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ntributed to [specific projects or responsibilities], I have gained valuable experience and have been able to achieve [mention specific accomplishments or metrics]. As I reflect on my contributions and the evolving responsibilities of my role, I would like to discuss my current salary and the potential for an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 and understanding of industry standards, as well as my growing skill set and contributions to the team, I believe a salary adjustment to [proposed salary range] would be more in line with my role and the value I br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matter and would be happy to discuss this further at your convenience. 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