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rogram, position, opportunity] at [Recipient's Organization]. I have had the pleasure of [working with/teaching/mentoring] [Candidate's Name] for [duration] at [Your Organization/Institution], where I serve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's Name] demonstrated remarkable [skills/qualities], particularly in [specific examples]. Their ability to [specific achievement or project] showcased their [specific trait or skill], which I believe would make them an asset to your [team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consistently displays [another trait or quality], as seen in [specific example or situation]. This ability to [explain the impact of this quality] sets them apart from their peers and speaks to their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position/opportunity] at [Recipient's Organization]. I am confident that they will bring the same level of dedication and excellence that they have shown during thei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further questions or would like to discuss [Candidate's Name]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