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[specific purpose, e.g., participation in LXP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describe purpose, e.g., apply for, participate in] the [specific program/event] offer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background, qualifications, and what you hope to achieve through this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relevant skills or experiences] aligns well with the goals of [Company/Organization Name] and I am excited about the possibility of contributing to [specific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opportunity to further discu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