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within the [Department Name] as advertised on [where you found the job listing]. With my experience in [Your Current Job Title/Department] and my passion for [relevant skills or interests related to the new position]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Company Name], I have successfully [mention specific achievements or responsibilities that relate to the new position]. This experience has equipped me with a unique perspective and the necessary skills to exce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new role and how it aligns with your career goals]. I am eager to contribute my skills in [mention any relevant skills or experiences that make you a strong candidate for the new role] to help achieve [Company's goals or projects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apply for this internal position and would love the chance to discuss my application further. Thank you for considering my application. I look forward to the possibility of contributing to [Department Name] and [Company Name] in a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