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Review for [Review 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approach the performance review for [employee's name/yourself], I would like to provide an overview of the key accomplishments and areas for improvement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Accomplis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Accomplishment 1: Description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Accomplishment 2: Description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Accomplishment 3: Description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Area 1: Description and suggested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Area 2: Description and suggested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oals for Next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Goal 1: Description and expected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Goal 2: Description and expected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performance review. I look forward to discussing my performance and objective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