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gnize you for your outstanding contributions to [Project/Team/Company Name]. Your hard work, dedication, and innovative approach have greatly impacted our success and exemplified our cor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your [mention a specific achievement or skill] has not gone unnoticed. This has not only helped [describe the positive outcome] but has also inspired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are thrilled to present you with [mention any awards, bonuses,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performance and commitment. We look forward to seeing more of your extraordinary work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