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Request - [Order/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n issue I encountered regarding [brief description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ncident], I [describe the situation, including any relevant details such as order number, service location, etc.]. Despite my attempts to resolve this matter through [previous communication actions taken, e.g., emails, phone calls], I have not receiv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kindly request your assistance in resolving this issue. Specifically, I am seeking [state what resolution you are looking for, e.g., a refund, replacement, service correction]. I believe this will not only address my concern but also maintain my confidence in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should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