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LXP Name], an innovative Learning Experience Platform designed to [briefly state the purpose and benefits of th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LXP features and functionalities, highlighting what sets it apart from traditional learning metho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latform caters to [target audience] by offering [specific tools, resources, or support], ensuring an enriched learning experience that promotes engagement and knowledge re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LXP Name] can significantly enhance [mention specific goals or outcomes relevant to the recipient's organization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schedule a meeting to discuss how [LXP Name] can support your objectives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