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propose a change to our current [specific policy name] in order to [briefly state the reason for the proposed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[mention the current policy and its implications]. However, I believe that updating this policy to [describe the proposed changes] will lead to [mention the benefits of the proposed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ggest we review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gather feedback from all stakeholders involved. Please let me know a convenient time for us to meet and review this important matter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