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's Share and Learn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all well! I wanted to take a moment to share some thoughts on our Learning Experience Platform (LXP) and how we can make the most of 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exploring some great resources lately, and I think it would be awesome if we could create a space to share our insights and recommendations. Whether it's articles, videos, or courses, it could really help us all grow and enhance our ski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we kick off a discussion in this thread? Feel free to drop any links or tips you've come across. Let's inspire each other and keep our learning journey going str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