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gram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gram Coordinator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grant name] and to submit our proposal titled "[Proposal Title]." Our project aims to [briefly describe project objective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grant name] aligns perfectly with our organization's mission to [state mission or goal related to the grant]. We have identified a crucial need for [describe the need your project addresses], which we plan to address through [briefly outline project method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, composed of [mention team qualifications or relevant experience], is uniquely positioned to successfully execute this project due to [explain why your team or organization is qualifi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otal amount of [amount sought] to support [briefly explain how the funds will be utilized]. The anticipated outcomes include [list expected outcomes or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our full proposal for your review. Thank you for considering our application. We believe that with your support, we can make a significant impact in [target area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or enclosure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