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Review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Review Committee Nam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our intention to apply for the [Name of Grant] aimed at [briefly state purpose - e.g., improving community health outcomes, addressing specific health issues, etc.]. At [Your Organization], we are committed to [briefly state your organization's mission related to heal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osed project, titled [Project Title], aims to [brief description of project objectives] in [target population/community]. We believe that this initiative aligns with the goals of [Granting Agency/Organization Name] and will significantly contribute to [specific health outcomes or impro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the following needs within our commun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ese needs, we plan to implement [briefly describe the project activities, methodologies, or interventions]. Our team consists of [mention qualified personnel, partners, or stakeholders], all of whom possess the expertise and commitment necessary to achieve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questing a grant of [specific amount] to support the successful implementation of this project. The funding will be allocated towards [briefly outline budget items, e.g., personnel, supplies, evalu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are excited about the opportunity to work alongside [Granting Agency/Organization Name] and contribute to [common goal or mission related to health]. We look forward to submitting our full application and further discussing 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