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n educational grant to support [briefly describe the purpose of the grant, e.g., your research, projects,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your background, highlighting relevant experience, qualifications, and any previous funding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specific project or initiative that requires funding, including its objectives, target audience, and potenti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concise budget outline, indicating the amount requested and how the funds will be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commitment to the project and express your hope for a favorable consideration of your gra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llaborating to enhance [specific area related to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